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Formulaire de souscri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 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Prénom 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se 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éro de téléphone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rriel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ntant de la souscription (minimum de deux mille euros) 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  <w:t>Si la souscription est faite au nom d’une organisation, merci de nous indiquer :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/>
        <w:t xml:space="preserve">Le nom de votre organisation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/>
        <w:t xml:space="preserve">Le téléphone ou le courriel de votre organisation 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/>
        <w:t xml:space="preserve">L’adresse de votre organisation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jc w:val="both"/>
        <w:rPr/>
      </w:pPr>
      <w:r>
        <w:rPr/>
      </w:r>
    </w:p>
    <w:p>
      <w:pPr>
        <w:pStyle w:val="Normal"/>
        <w:spacing w:before="2" w:after="2"/>
        <w:jc w:val="both"/>
        <w:rPr/>
      </w:pPr>
      <w:r>
        <w:rPr>
          <w:sz w:val="20"/>
        </w:rPr>
        <w:t>En souscrivant à la production du film « Nous pouvons nous dépolluer »,  pour le montant ci-dessus, je deviens coproducteur du film, et participerai aux bénéfices d’exploitation en proportion de ma contribution au budget de producti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l est entendu que si à la date du 31 janvier 2011, la somme de deux cent mille euros n’est pas atteinte, tous financements confondus, le montant de mon don me sera reversé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Je souhaite que mon nom figure au générique de fin du film :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578906714"/>
      <w:bookmarkStart w:id="1" w:name="__Fieldmark__9_1578906714"/>
      <w:bookmarkEnd w:id="1"/>
      <w:r>
        <w:rPr/>
      </w:r>
      <w:r>
        <w:rPr/>
        <w:fldChar w:fldCharType="end"/>
      </w:r>
      <w:r>
        <w:rPr/>
        <w:t xml:space="preserve"> OUI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578906714"/>
      <w:bookmarkStart w:id="3" w:name="__Fieldmark__10_1578906714"/>
      <w:bookmarkEnd w:id="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ibellez votre chèque à l’ordre de « Les Films du Réveil » et envoyez-le accompagné de ce formulaire rempli à l’adresse suivante :</w:t>
      </w:r>
    </w:p>
    <w:p>
      <w:pPr>
        <w:pStyle w:val="Normal"/>
        <w:jc w:val="both"/>
        <w:rPr/>
      </w:pPr>
      <w:r>
        <w:rPr/>
        <w:t>Les Films du Réveil</w:t>
      </w:r>
    </w:p>
    <w:p>
      <w:pPr>
        <w:pStyle w:val="Normal"/>
        <w:jc w:val="both"/>
        <w:rPr/>
      </w:pPr>
      <w:r>
        <w:rPr/>
        <w:t>21, rue de Paradis</w:t>
      </w:r>
    </w:p>
    <w:p>
      <w:pPr>
        <w:pStyle w:val="Normal"/>
        <w:jc w:val="both"/>
        <w:rPr/>
      </w:pPr>
      <w:r>
        <w:rPr/>
        <w:t>75010 Paris</w:t>
      </w:r>
    </w:p>
    <w:p>
      <w:pPr>
        <w:pStyle w:val="Normal"/>
        <w:jc w:val="both"/>
        <w:rPr/>
      </w:pPr>
      <w:r>
        <w:rPr/>
        <w:t>France</w:t>
      </w:r>
    </w:p>
    <w:sectPr>
      <w:type w:val="continuous"/>
      <w:pgSz w:w="11906" w:h="16838"/>
      <w:pgMar w:left="851" w:right="70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56:00Z</dcterms:created>
  <dc:creator>Gilles Emsalem</dc:creator>
  <dc:description/>
  <cp:keywords/>
  <dc:language>en-US</dc:language>
  <cp:lastModifiedBy>Gilles Emsalem</cp:lastModifiedBy>
  <dcterms:modified xsi:type="dcterms:W3CDTF">2010-06-23T09:59:00Z</dcterms:modified>
  <cp:revision>16</cp:revision>
  <dc:subject/>
  <dc:title/>
</cp:coreProperties>
</file>