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  <w:lang w:val="en-GB"/>
        </w:rPr>
        <w:t>Donors’ form</w:t>
      </w:r>
    </w:p>
    <w:p>
      <w:pPr>
        <w:pStyle w:val="Normal"/>
        <w:spacing w:before="2" w:after="2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First name*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</w:rPr>
        <w:tab/>
        <w:tab/>
        <w:tab/>
        <w:t xml:space="preserve">Surname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Address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E-mail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Amount of donation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</w:rPr>
      </w:pPr>
      <w:r>
        <w:rPr>
          <w:rFonts w:cs="Times" w:ascii="Times" w:hAnsi="Times"/>
        </w:rPr>
        <w:t>If you act on behalf of an organisation,</w:t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Name of the organisation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Address  if the organisation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It is undersood that if by January 31 2011 the amount of 200,000 Euros are not collected, the amount of my donation will be refounded.</w:t>
      </w:r>
    </w:p>
    <w:p>
      <w:pPr>
        <w:pStyle w:val="Normal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Do you wish your name / the name of the organisation you represent to be written on the end credits of the film 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0" w:name="__Fieldmark__7_880912922"/>
      <w:bookmarkStart w:id="1" w:name="__Fieldmark__7_880912922"/>
      <w:bookmarkEnd w:id="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2" w:name="__Fieldmark__8_880912922"/>
      <w:bookmarkStart w:id="3" w:name="__Fieldmark__8_880912922"/>
      <w:bookmarkEnd w:id="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NO</w:t>
      </w:r>
    </w:p>
    <w:p>
      <w:pPr>
        <w:pStyle w:val="Normal"/>
        <w:spacing w:before="2" w:after="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" w:after="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Signature : </w:t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</w:rPr>
      </w:pPr>
      <w:r>
        <w:rPr>
          <w:rFonts w:cs="Times" w:ascii="Times" w:hAnsi="Times"/>
        </w:rPr>
        <w:t>Send your check to :</w:t>
      </w:r>
    </w:p>
    <w:p>
      <w:pPr>
        <w:pStyle w:val="Normal"/>
        <w:spacing w:before="2" w:after="2"/>
        <w:ind w:firstLine="360"/>
        <w:rPr>
          <w:rFonts w:ascii="Times" w:hAnsi="Times" w:cs="Times"/>
        </w:rPr>
      </w:pPr>
      <w:r>
        <w:rPr>
          <w:rFonts w:cs="Times" w:ascii="Times" w:hAnsi="Times"/>
        </w:rPr>
        <w:t>Les Films du Réveil</w:t>
      </w:r>
    </w:p>
    <w:p>
      <w:pPr>
        <w:pStyle w:val="Normal"/>
        <w:spacing w:before="2" w:after="2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, rue de Paradis </w:t>
      </w:r>
    </w:p>
    <w:p>
      <w:pPr>
        <w:pStyle w:val="Normal"/>
        <w:spacing w:before="2" w:after="2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75010 Paris</w:t>
      </w:r>
    </w:p>
    <w:p>
      <w:pPr>
        <w:pStyle w:val="Normal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" w:after="2"/>
        <w:jc w:val="both"/>
        <w:rPr/>
      </w:pPr>
      <w:r>
        <w:rPr>
          <w:rFonts w:cs="Times" w:ascii="Times" w:hAnsi="Times"/>
        </w:rPr>
        <w:t>* If you send us a group donation, please indicate the name of each donor.</w:t>
      </w:r>
    </w:p>
    <w:p>
      <w:pPr>
        <w:pStyle w:val="Normal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lease put an asterisk (*) to the name of those who do not want to be on the end credits. </w:t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First name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</w:rPr>
        <w:tab/>
        <w:tab/>
        <w:t xml:space="preserve">Surname 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First name 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</w:rPr>
        <w:tab/>
        <w:tab/>
        <w:t xml:space="preserve">Surname 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First name 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</w:rPr>
        <w:tab/>
        <w:tab/>
        <w:t xml:space="preserve">Surname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First name 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</w:rPr>
        <w:tab/>
        <w:tab/>
        <w:t xml:space="preserve">Surname 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 xml:space="preserve">First name 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</w:rPr>
        <w:tab/>
        <w:tab/>
        <w:t xml:space="preserve">Surname 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p>
      <w:pPr>
        <w:pStyle w:val="Normal"/>
        <w:spacing w:before="2" w:after="2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mallCaps/>
        </w:rPr>
        <w:t xml:space="preserve">First name 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</w:rPr>
        <w:tab/>
        <w:tab/>
        <w:t xml:space="preserve">Surname 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mallCap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mallCaps/>
          <w:lang w:val="en-US" w:eastAsia="en-US"/>
        </w:rPr>
      </w:r>
      <w:r>
        <w:rPr>
          <w:smallCap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mallCaps/>
          <w:lang w:val="en-US" w:eastAsia="en-US"/>
        </w:rPr>
        <w:t>     </w:t>
      </w:r>
      <w:r/>
      <w:r>
        <w:rPr>
          <w:smallCap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mallCaps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4:00Z</dcterms:created>
  <dc:creator>Suzanne Körösi</dc:creator>
  <dc:description/>
  <cp:keywords/>
  <dc:language>en-US</dc:language>
  <cp:lastModifiedBy>Gilles Emsalem</cp:lastModifiedBy>
  <dcterms:modified xsi:type="dcterms:W3CDTF">2010-06-23T09:52:00Z</dcterms:modified>
  <cp:revision>13</cp:revision>
  <dc:subject/>
  <dc:title/>
</cp:coreProperties>
</file>